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3365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ихайловского муниципального района от 15.11.2013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33-па «Об утверждении Положения о районн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ованном комитете «Победа» при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хайловского муниципальн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Внести изменения в постановление администрации Михайловского муниципального района от 15.11.2013 № 1533-па «Об утверждении Положения о районном организованном комитете «Победа» при администрации Михайловского муниципального района»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1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ложение № 2, утвержденное постановлением администрации Михайловского муниципального района от 15.11.2013 № 1533-па,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 от 15.11. 2013 № 1533-п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w:anchor="Par9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остав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ного организационного комитета «Победа» п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tbl>
      <w:tblPr>
        <w:tblW w:w="9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68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май Елена Александровна, заместитель главы</w:t>
            </w:r>
          </w:p>
          <w:p>
            <w:pPr>
              <w:pStyle w:val="Normal"/>
              <w:widowControl w:val="false"/>
              <w:spacing w:lineRule="auto" w:line="228" w:before="0" w:after="0"/>
              <w:ind w:left="-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ихайловского муниципального района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</w:tblGrid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шко Екатерина Алексеевна, начальник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я 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узьменко Олеся Владимировна, директор ММБУК ММР «МКИО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Хабарова Елена Геннадьевна, начальник отдела по Михайловскому муниципальному району департамента труда и социального развития Приморского края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Хачатрян Геворг Врежович, директор МКУ «УОТОД АММР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Тютюнников Виктор Тихонович, председатель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ай Анатолий Григорьевич, начальник ГУ Управления пенсионного фонда РФ по Михайловскому району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Карпенко Александр Юрьевич, главный редактор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районной газеты «Вперёд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Чепала Алена Федоровна, начальник управления по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опросам образования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Щербаков Николай Николаевич, начальник отдела военного комиссариата Приморского края по Михайловскому району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ерехода Мария Сергеевна, председатель Фонда Мира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Исаева Людмила Владимировна, директор историко-краеведческого музея ММБУК ММР «МКИО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ирошникова Ирина Ивановна, председатель местного отделения «Матери России»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ипливой Максим Александрович, атаман казачьего общества «Станица Михайловская»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комитета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ишин Геннадий Алексеевич, председатель местного отделения Всероссийской общественной организации «Боевое братств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ющенко Максим Сергеевич, директор МБУ ДО «Детская школа искусств» с. Михайловка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исакарь Петр Иванович, начальник ОМВД России по Михайловскому район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Никитина Лариса Григорьевна, главный врач КГБУ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«Михайловская центральная районная больница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Абрамов Владимир Леонтьевич, глава Михайл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хаботин Александр Сергеевич, глава Сунятсе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Дедусь Александр Михайлович, глава Иванов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рёмин Александр Степанович, глава Григорь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Жихарев Леонид Андреевич, глава Оси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ргоян Серго Мишаевич, глава Крем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  <w:tr>
        <w:trPr>
          <w:trHeight w:val="785" w:hRule="atLeast"/>
        </w:trPr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Удовиченко Александр Анатольевич, гла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Новошахтинского город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комитета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9:00Z</dcterms:created>
  <dc:creator>MorozovaNN</dc:creator>
  <dc:description/>
  <dc:language>en-US</dc:language>
  <cp:lastModifiedBy>MorozovaNN</cp:lastModifiedBy>
  <dcterms:modified xsi:type="dcterms:W3CDTF">2019-04-23T05:59:00Z</dcterms:modified>
  <cp:revision>2</cp:revision>
  <dc:subject/>
  <dc:title/>
</cp:coreProperties>
</file>